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  <w:lang w:val="en-US" w:eastAsia="en-US"/>
        </w:rPr>
        <w:t>ПРОЕКТ</w:t>
        <w:tab/>
        <w:t xml:space="preserve">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Г. СЕВАСТОПОЛЬ</w:t>
      </w:r>
    </w:p>
    <w:p>
      <w:pPr>
        <w:pStyle w:val="Normal"/>
        <w:spacing w:lineRule="auto" w:line="360" w:before="0" w:after="160"/>
        <w:jc w:val="center"/>
        <w:rPr/>
      </w:pPr>
      <w:r>
        <w:rPr>
          <w:b/>
          <w:sz w:val="27"/>
          <w:szCs w:val="27"/>
          <w:lang w:eastAsia="en-US"/>
        </w:rPr>
        <w:t xml:space="preserve">СОВЕТ ГАГАРИНСКОГО МУНИЦИПАЛЬНОГО ОКРУГА </w:t>
      </w:r>
      <w:r>
        <w:rPr>
          <w:b/>
          <w:sz w:val="27"/>
          <w:szCs w:val="27"/>
          <w:lang w:val="en-US" w:eastAsia="en-US"/>
        </w:rPr>
        <w:t>III</w:t>
      </w:r>
      <w:r>
        <w:rPr>
          <w:b/>
          <w:sz w:val="27"/>
          <w:szCs w:val="27"/>
          <w:lang w:eastAsia="en-US"/>
        </w:rPr>
        <w:t xml:space="preserve"> СОЗЫВА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Р Е Ш Е Н И Е</w:t>
      </w:r>
    </w:p>
    <w:p>
      <w:pPr>
        <w:pStyle w:val="Normal"/>
        <w:spacing w:lineRule="auto" w:line="480"/>
        <w:jc w:val="center"/>
        <w:rPr/>
      </w:pPr>
      <w:r>
        <w:rPr>
          <w:b/>
          <w:sz w:val="27"/>
          <w:szCs w:val="27"/>
          <w:lang w:eastAsia="en-US"/>
        </w:rPr>
        <w:t>____________</w:t>
      </w:r>
      <w:r>
        <w:rPr/>
        <w:t xml:space="preserve"> СЕССИЯ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b/>
                <w:sz w:val="27"/>
                <w:szCs w:val="27"/>
                <w:lang w:eastAsia="en-US"/>
              </w:rPr>
              <w:t>«___» _________ 2021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b/>
                <w:sz w:val="27"/>
                <w:szCs w:val="27"/>
                <w:lang w:eastAsia="en-US"/>
              </w:rPr>
              <w:t>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 xml:space="preserve">        </w:t>
            </w:r>
            <w:r>
              <w:rPr>
                <w:b/>
                <w:sz w:val="27"/>
                <w:szCs w:val="27"/>
                <w:lang w:eastAsia="en-US"/>
              </w:rPr>
              <w:t>Г. СЕВАСТОПОЛЬ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 направлени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лавы внутригородского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его полномочия председателя Совета, Главы местной администрации в служебную командировку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«Об общих принципах организации местного самоуправления в Российской Федерации», Постановлением Правительства Российской Федерации            от 13.10.2008 № 749 «Об особенностях направления работников в служебные командировки», Законом города Севастополя от 30.12.2014  № 102-ЗС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.04.2015 № 17 «О принятии Устава внутригородского муниципального образования города Севастополя Гагаринский муниципальный округ»</w:t>
      </w: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>, решением Совета Гагаринского муниципального округа от 28.06.2016 № 132 «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Об утверждении Положения о служебных командировках лиц, замещающих муниципальные должности и должности муниципальной службы во внутригородском муниципальном образовании города Севастополя Гагаринский муниципальный округ в новой редакции», на основании письма Главы администрации Гурьевского городского округа Калининградской области от 13 мая 2021г., с целью учас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 внутригородского муниципального образования, исполняющего полномочия председателя Совета, Главы местной администрации Ярусова Алексея Юрьевича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 в торжественных мероприятиях приуроченных к празднованию 75-летия образования Калининградской области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И Л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ра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у внутригородского муниципального образования, исполняющего полномочия председателя Совета, Главу местной администрации Ярусова Алексея Юрьевича в служебную командировку        с 21 мая 2021 г. по 26 мая 2021 г.  на срок 6 календарных дней, для участия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в торжественных мероприятиях, приуроченных к празднованию 75-летия образования Калининградской област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Главному бухгалтеру местной администрации (Погорелко Г.С.) </w:t>
      </w:r>
      <w:r>
        <w:rPr>
          <w:sz w:val="28"/>
          <w:szCs w:val="28"/>
        </w:rPr>
        <w:t>осуществить расчет и выдачу аванса в пределах сумм, причитающихся на оплату проезда, расходов по найму жилого помещения и суточных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Главе внутригородского муниципального образования, исполняющему полномочия председателя Совета, Главе местной администрации             Ярусову Алексею Юрьевичу в течении трех рабочих дней после возвращения из служебной командировки предоставить в Совет Гагаринского муниципального округа отчет о выполнении служебного поручения, который должен быть заслушан на ближайшем заседании Совета Гагаринс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с момента его официального обнародован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 председателя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лава местной администрации                                                       А.Ю. Ярусов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2:00Z</dcterms:created>
  <dc:creator>Головко</dc:creator>
  <dc:description/>
  <cp:keywords/>
  <dc:language>en-US</dc:language>
  <cp:lastModifiedBy>orgotdel</cp:lastModifiedBy>
  <cp:lastPrinted>2021-05-17T11:22:00Z</cp:lastPrinted>
  <dcterms:modified xsi:type="dcterms:W3CDTF">2021-05-17T13:52:00Z</dcterms:modified>
  <cp:revision>2</cp:revision>
  <dc:subject/>
  <dc:title>ПРОЕКТ</dc:title>
</cp:coreProperties>
</file>